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ดหมายข่าว องค์การบริหารส่วนตำบลตันหยงดาล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ตันหยงดาลอ อำเภอยะหริ่ง จังหวัดปัตตาน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415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6"/>
          <w:szCs w:val="36"/>
        </w:rPr>
        <w:t>073-33092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ด้วย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 และที่แก้ไขเพิ่มเติมจนถึงฉบับที่ ๕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กำหนดให้องค์กรปกครองส่วนท้องถิ่นจัดเก็บรายได้ประเภทต่างๆ    ของท้องถิ่น อาทิเช่น ภาษีโรงเรือนและที่ดิน ภาษีบำรุงท้องที่ ภาษีป้าย    และค่าธรรมเนียมใบอนุญาตตลอดจนรายได้อื่น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ั้น เพื่อให้การจัดเก็บรายได้ขององค์การบริหารส่วนตำบลตันหยงดาลอ                เป็นไปด้วยความเรียบร้อย จึงขอความร่วมมือจากท่านผู้มีหน้าที่ต้องเสียภาษีในเขตองค์การบริหารส่วนตำบลตันหยงดาลอ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ใดประเภทหนึ่งหรือหลายประเภท ดำเนินการ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จ้าของทรัพย์สินหรือผู้รับมอบอำนาจยื่นแบบแสดงรายการทรัพย์สินเพื่อชำระภาษี      ต่อพนักงานเจ้าหน้าที่  ตั้งแต่เดือนมกร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ดือนกุมภาพันธ์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ำรุงท้องที่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ให้เจ้าของที่ดินผู้ครอบครองที่ดินยื่นแบบแสดงรายการและชำระภาษี  ตั้งแต่เดือนมกราคม  ๒๕๖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ดือนเมษ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ให้เจ้าของป้ายหรือผู้ครอบครองป้ายที่แสดงชื่อหรือยี่ห้อ  เครื่องหมายในการประกอบการ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24"/>
          <w:sz w:val="32"/>
          <w:sz w:val="32"/>
          <w:szCs w:val="32"/>
        </w:rPr>
        <w:t>หรือกิจการอื่นๆ  เพื่อการหารายได้ที่ตั้งอยู่ในเขตองค์การบริหารส่วนตำบลตันหยงดาลอ  ให้ยื่นแบบแสดง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ภาษีป้ายตั้งแต่เดือนมกร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ดือนมีน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ึ่ง  ผู้มีหน้าที่ชำระภาษีสามารถติดต่อขอรับแบบแสดงรายการพร้อมยื่นแบบ            แสดงรายการเพื่อชำระภาษีได้ที่งานจัดเก็บรายได้ กองคลัง องค์การบริหารส่วนตำบลตันหยงดาลอ        อำเภอยะหริ่ง จังหวัดปัตตานี  ในวันและเวลาราชการตามกำหนดระยะเวลาดังกล่าวข้างต้น  หากพ้นกำหนดแล้ว           ท่านจะมีความผิด  และต้องชำระเงินเพิ่มหรือถูกปรับตามที่กฎหมายกำหน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ประชาสัมพันธ์มาเพื่อ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ฒนาและจัดเก็บรายได้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ันหยงดาลอ  อำเภอยะหริ่ง  จังหวัดปัตตาน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20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่าวที่๑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0:00Z</dcterms:created>
  <dc:creator>User</dc:creator>
  <dc:description/>
  <cp:keywords/>
  <dc:language>en-US</dc:language>
  <cp:lastModifiedBy>User</cp:lastModifiedBy>
  <cp:lastPrinted>2018-12-17T11:09:00Z</cp:lastPrinted>
  <dcterms:modified xsi:type="dcterms:W3CDTF">2018-12-17T04:11:00Z</dcterms:modified>
  <cp:revision>3</cp:revision>
  <dc:subject/>
  <dc:title/>
</cp:coreProperties>
</file>